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Обязанности директора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caps/>
          <w:sz w:val="20"/>
        </w:rPr>
      </w:pPr>
      <w:r>
        <w:rPr>
          <w:rFonts w:cs="Tahoma" w:ascii="Tahoma" w:hAnsi="Tahoma"/>
          <w:b/>
          <w:bCs/>
          <w:i/>
          <w:iCs/>
          <w:caps/>
          <w:sz w:val="20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cs="Tahoma"/>
          <w:sz w:val="24"/>
        </w:rPr>
      </w:pPr>
      <w:r>
        <w:rPr>
          <w:rFonts w:cs="Tahoma"/>
          <w:sz w:val="24"/>
        </w:rPr>
        <w:t>Подчиняется директору лагеря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валификационные требования:</w:t>
      </w:r>
    </w:p>
    <w:p>
      <w:pPr>
        <w:pStyle w:val="2"/>
        <w:numPr>
          <w:ilvl w:val="0"/>
          <w:numId w:val="2"/>
        </w:numPr>
        <w:rPr>
          <w:rFonts w:cs="Tahoma"/>
          <w:sz w:val="24"/>
        </w:rPr>
      </w:pPr>
      <w:r>
        <w:rPr>
          <w:rFonts w:cs="Tahoma"/>
          <w:sz w:val="24"/>
        </w:rPr>
        <w:t>Успешно проработал координатором программы в течении двух ле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младше 25 ле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Является человеком взаимоотношени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Хороший организатор, знающий значение каждого аспекта программы христианского лагер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езвомыслящий человек, имеющий аналитический склад ум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ладающий необходимыми педагогическими навыками для работы с молодыми людьми в возрасте 11-25 ле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Физически здоров, вынослив, способен работать с большой нагрузкой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нности: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Ежедневно молиться за своих подчиненных и просить Бога о Его руководстве в проведении программы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овместно с директором лагеря набирать сотрудников программной части для работы в лагере. 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Вместе с координаторами организовывать и проводить установочный семинар для сотрудников программной части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омогать руководителям отделов организовывать и проводить их работу. Предупреждать о возможных трудностях, готовить к ним и давать сотрудникам практические советы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Нести ответственность за обучение сотрудников программной части во время работы лагеря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Раскрывать и развивать  способности своих подчиненных, наблюдая за их работой. Проводить с сотрудниками беседы с целью конструктивной критики их работы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Беседовать с сотрудниками всех отделов, воспитанниками и их родителями с целью сбора информации для развития программы лагеря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Заботиться о духовной и социальной программах лагеря для всех сотрудников. Выбирать темы и назначать ответственных людей за проведение молитвенных собраний. Организовывать мероприятия для общения и ободрения сотрудников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Еженедельно планировать и проводить собрания руководителей отделов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частвовать на собраниях сотрудников разных отделов во время смены. 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Заботиться о развитии программы лагеря, оценивая качество каждого мероприятия и проводить соответствующие консультации с сотрудниками. Лично участвовать в некоторых мероприятиях, чтобы знать  жизнь лагеря изнутри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 конце каждой смены проводить собрания по отделам для оценки их работы. 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Нести ответственность за достижение целей программы. Направлять деятельность координаторов и других руководителей отделов в нужное русло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пределять направления дальнейшего развития лагеря и разрабатывать новые программы. 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ая задача: 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>Главная задача директора программы – помогать руководителям отделов эффективно выполнять свои обязанности и следить за качеством программы всего лагер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Cs/>
      <w:i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02:00Z</dcterms:created>
  <dc:creator>Мочалкин</dc:creator>
  <dc:description/>
  <dc:language>en-US</dc:language>
  <cp:lastModifiedBy>Мочалкин</cp:lastModifiedBy>
  <dcterms:modified xsi:type="dcterms:W3CDTF">2001-06-27T15:03:00Z</dcterms:modified>
  <cp:revision>1</cp:revision>
  <dc:subject/>
  <dc:title>ОБЯЗАННОСТИ ДИРЕКТОРА ПРОГРАММЫ</dc:title>
</cp:coreProperties>
</file>